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odnowej"/>
        <w:pageBreakBefore w:val="false"/>
        <w:spacing w:before="340" w:after="397"/>
        <w:rPr>
          <w:rFonts w:ascii="Rashel EFN Black;Times New Roman" w:hAnsi="Rashel EFN Black;Times New Roman" w:cs="Rashel EFN Black;Times New Roman"/>
          <w:color w:val="D80000"/>
          <w:sz w:val="28"/>
          <w:szCs w:val="28"/>
        </w:rPr>
      </w:pPr>
      <w:r>
        <w:rPr>
          <w:rFonts w:cs="Rashel EFN Black;Times New Roman" w:ascii="Rashel EFN Black;Times New Roman" w:hAnsi="Rashel EFN Black;Times New Roman"/>
          <w:color w:val="D80000"/>
          <w:sz w:val="28"/>
          <w:szCs w:val="28"/>
        </w:rPr>
        <w:t>Nowenna do Matki Bożej Rokitniańskiej</w:t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 xml:space="preserve">Modlitwa wstępna </w:t>
        <w:br/>
        <w:t>odmawiana w każdym dniu nowenny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Najświętsza, Opiekunko z Bożej Opatrzności dana naszej trudnej, ale pięknej ziemi. Dziękując za łaski, jakie przez Twój cudami słynący obraz dobry Bóg zesłał swojemu ludowi, pragniemy z ufnością zawierzyć Ci to, co jest naszą potrzebą i oczekiwaniem; a nade wszystko chcemy Ci oddać siebie. Matko Cierpliwie Słuchająca, wiernie strzegąca nas w symbolu Białego Orła, pomóż z czystymi i prostymi, pełnymi oddania sercami stanąć przed Tobą. Matko godna miłości i ucząca nas kochać Boga i bliźniego – prosimy Cię o zwycięstwo dobra nad złem w nas samych i naszych braciach i siostrach.</w:t>
      </w:r>
    </w:p>
    <w:p>
      <w:pPr>
        <w:pStyle w:val="Tekstzwyky"/>
        <w:suppressAutoHyphens w:val="true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Czcząc Ciebie, oddajemy hołd uwielbienia Ojcu, Synowi i Duchowi Świętemu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/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Odmawia się dziesiątek Różańca.</w:t>
      </w:r>
    </w:p>
    <w:p>
      <w:pPr>
        <w:pStyle w:val="Tytu2"/>
        <w:spacing w:before="113" w:after="113"/>
        <w:rPr>
          <w:rFonts w:ascii="Rashel EFN;Times New Roman" w:hAnsi="Rashel EFN;Times New Roman" w:cs="Rashel EFN;Times New Roman"/>
          <w:i w:val="false"/>
          <w:i w:val="false"/>
          <w:iCs w:val="false"/>
          <w:sz w:val="28"/>
          <w:szCs w:val="28"/>
        </w:rPr>
      </w:pPr>
      <w:r>
        <w:rPr>
          <w:rFonts w:cs="Rashel EFN;Times New Roman" w:ascii="Rashel EFN;Times New Roman" w:hAnsi="Rashel EFN;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pierwsz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przed Tobą schylali swe czoła król, biskupi, rycerze i wierny lud. Dziś ja, grzeszny, klękam przed Tobą, Maryjo, i wielbię Cię jako Matkę Boga i Matkę Kościoła. Spraw, błagamy dziś, by Duch Święty w swej szczodrości zstąpił na nasz Kościół diecezjalny i odnowił oblicze wszystkich parafii oraz wspólnot w nich działających, byśmy mogli przynosić owoce: sprawiedliwości, miłości, radości i pokoju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Kościoła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</w:p>
    <w:p>
      <w:pPr>
        <w:pStyle w:val="Tytu2"/>
        <w:rPr>
          <w:rFonts w:ascii="Rashel EFN;Times New Roman" w:hAnsi="Rashel EFN;Times New Roman" w:cs="Rashel EFN;Times New Roman"/>
          <w:i w:val="false"/>
          <w:i w:val="false"/>
          <w:iCs w:val="false"/>
          <w:sz w:val="28"/>
          <w:szCs w:val="28"/>
        </w:rPr>
      </w:pPr>
      <w:r>
        <w:rPr>
          <w:rFonts w:cs="Rashel EFN;Times New Roman" w:ascii="Rashel EFN;Times New Roman" w:hAnsi="Rashel EFN;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drugi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Boża Rokitniańska, Wychowawczyni powołań kapłańskich i zakonnych. Błagania nasze, Matko Dobrego Pasterza, zanosimy dziś za Ojca Świętego, biskupów, kapłanów i duszpasterzy naszej diecezji, by ożywiani i umacniani łaską Ducha Świętego nieśli słowo prawdy i błogosławieństwo pokoju, a przez miłość Chrystusa Pana oczyszczali i uświęcali dusze, i sami niech będą żywą Ewangelią dla świata. Prosimy także a święte powołania kapłańskie i zakonne dla naszej rodziny diecezjalnej.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ychowawczyni powołań kapłańskich i zakonnych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trzeci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wierny Tobie lud przez wieki zwracał się do Ciebie jako Pośredniczki Wszelkich Łask. Ja przychodzę dziś z niepokojami. Spójrz, o dobra Matko, na naszą Ojczyznę. Tak wiele braci i sióstr zagrożonych jest nietrzeźwością, rozwiązłością, niewiarą, brakiem miłości. Prosimy Cię, Matko Księcia Pokoju, za Ojczyznę i wszystkich Polaków rozproszonych po całym świecie. Wyjednaj potrzebne dla naszego narodu dary Ducha Świętego, byśmy żyli w solidarności wiary i miłości i byli odpowiedzialni za życie Boże w nas i w naszym narodzie.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Polski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czwart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Boża Rokitniańska, od przeszło trzech wieków jesteś sławna w swym Cudownym Obrazie. Obsypywałaś łaskami w tym świętym miejscu swych czcicieli, którzy do Ciebie po pomoc przychodzili i o ratunek błagali. Proszę Cię, o Przybytku Ducha Świętego, byś mi wyjednała tę łaskę, o którą Cię tak gorąco proszę…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Uproś u Boga wszystkim ludziom głębię żywej wiary, moc niezawodnej nadziei i żar czystej miłości, byśmy tym owocniej mogli przeżywać radość Twojej chwały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ryjo, Matko Cierpliwie Słuchająca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/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</w:p>
    <w:p>
      <w:pPr>
        <w:pStyle w:val="Tytu2"/>
        <w:rPr>
          <w:rFonts w:ascii="Rashel EFN;Times New Roman" w:hAnsi="Rashel EFN;Times New Roman" w:cs="Rashel EFN;Times New Roman"/>
          <w:i w:val="false"/>
          <w:i w:val="false"/>
          <w:iCs w:val="false"/>
          <w:sz w:val="28"/>
          <w:szCs w:val="28"/>
        </w:rPr>
      </w:pPr>
      <w:r>
        <w:rPr>
          <w:rFonts w:cs="Rashel EFN;Times New Roman" w:ascii="Rashel EFN;Times New Roman" w:hAnsi="Rashel EFN;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piąt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Ciebie nazywa św. Bernard Wszechmocą Błagającą, bo potrafisz uprosić jako Królowa Pokoju u swego Syna, Jezusa Chrystusa, łaskę pokoju wewnętrznego i zewnętrznego dla każdego człowieka i całej ludzkośc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Błogosławiona Królowo Świata, niech moc Twej modlitwy wyprosi pokój naszej ziemi i wszystkim, którzy na niej mieszkają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Pokoju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</w:p>
    <w:p>
      <w:pPr>
        <w:pStyle w:val="Tytu2"/>
        <w:rPr>
          <w:rFonts w:ascii="Rashel EFN;Times New Roman" w:hAnsi="Rashel EFN;Times New Roman" w:cs="Rashel EFN;Times New Roman"/>
          <w:i w:val="false"/>
          <w:i w:val="false"/>
          <w:iCs w:val="false"/>
          <w:sz w:val="28"/>
          <w:szCs w:val="28"/>
        </w:rPr>
      </w:pPr>
      <w:r>
        <w:rPr>
          <w:rFonts w:cs="Rashel EFN;Times New Roman" w:ascii="Rashel EFN;Times New Roman" w:hAnsi="Rashel EFN;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szóst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która na tym wzgórzu stałaś się drogowskazem dla dusz błądzących, a światłem Twej łaski ukazujesz drogi powołania życiowego, uproś mi tę łaskę, bym idąc ścieżką mego życia, nie błądził, lecz doszedł do żywota wiecznego.</w:t>
      </w:r>
    </w:p>
    <w:p>
      <w:pPr>
        <w:pStyle w:val="Tekstzwykybo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poszukujących drogi życia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/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</w:p>
    <w:p>
      <w:pPr>
        <w:pStyle w:val="Tytu2"/>
        <w:rPr>
          <w:rFonts w:ascii="Rashel EFN;Times New Roman" w:hAnsi="Rashel EFN;Times New Roman" w:cs="Rashel EFN;Times New Roman"/>
          <w:i w:val="false"/>
          <w:i w:val="false"/>
          <w:iCs w:val="false"/>
          <w:sz w:val="28"/>
          <w:szCs w:val="28"/>
        </w:rPr>
      </w:pPr>
      <w:r>
        <w:rPr>
          <w:rFonts w:cs="Rashel EFN;Times New Roman" w:ascii="Rashel EFN;Times New Roman" w:hAnsi="Rashel EFN;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siódm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Patronko i Opiekunko dusz niewinnych, weź w swą opiekę dzieci i młodzież Twojego narodu, by wśród obecnego zepsucia nie traciły skarbu wiary i ustrzegły czystości serca.</w:t>
      </w:r>
    </w:p>
    <w:p>
      <w:pPr>
        <w:pStyle w:val="Tekstzwyky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Boga-Człowieka i nasza Matko, naucz nas głębokiego szacunku wobec daru życia i chroń przed jakimkolwiek zamachem na ludzkie życie. Weź w swą opiekę dzieci poczęte, a jeszcze nienarodzone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Szczególną opieką otocz wszystkie rodziny, by stawały się szkołą ofiarnej miłości, a te, które przeżywają kryzysy i tragedie, niech odnajdą siły do ich przezwyciężenia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ósm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ża Rokitniańska, zapal w naszym sercu i duszach naszych braci i sióstr gorącą miłość do Boga, Ciebie i bliźnich. Tyle w nas samolubstwa i chwiejności w wypełnianiu woli. Bożej Matko pięknej Miłości, oddajemy hołd Twemu wielkodusznemu sercu. Wybacz, że nie zawsze jesteśmy świadomi ran, jakie zadajemy Twemu Synowi i Tobie, uczestnicząc w grzechu i pustce samolubnego życia. Wejrzyj, Matko, na tych, którzy o własnych siłach nie mogą wrócić do domu Ojca Niebieskiego. Prosimy Cię za pogrążonych w grzechach, zwiedzionych błędnymi naukami, uwikłanych w rozliczne nałogi, zrozpaczonych i więźniów. Uproś im, Matko Rokitniańska, powrót do Twego Syna i radość odzyskanego sensu życia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pacing w:val="-6"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  <w:t>Ratunku ginących grzeszników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pacing w:val="-6"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  <w:r>
        <w:br w:type="page"/>
      </w:r>
    </w:p>
    <w:p>
      <w:pPr>
        <w:pStyle w:val="Tytu2"/>
        <w:spacing w:before="113" w:after="113"/>
        <w:rPr>
          <w:rFonts w:ascii="Rashel EFN Black;Times New Roman" w:hAnsi="Rashel EFN Black;Times New Roman" w:cs="Rashel EFN Black;Times New Roman"/>
          <w:b w:val="false"/>
          <w:b w:val="false"/>
          <w:bCs w:val="false"/>
          <w:i w:val="false"/>
          <w:i w:val="false"/>
          <w:iCs w:val="false"/>
          <w:color w:val="D80000"/>
          <w:sz w:val="32"/>
          <w:szCs w:val="32"/>
        </w:rPr>
      </w:pPr>
      <w:r>
        <w:rPr>
          <w:rFonts w:cs="Rashel EFN Black;Times New Roman" w:ascii="Rashel EFN Black;Times New Roman" w:hAnsi="Rashel EFN Black;Times New Roman"/>
          <w:b w:val="false"/>
          <w:bCs w:val="false"/>
          <w:i w:val="false"/>
          <w:iCs w:val="false"/>
          <w:color w:val="D80000"/>
          <w:sz w:val="32"/>
          <w:szCs w:val="32"/>
        </w:rPr>
        <w:t>Dzień dziewiąty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wstępna, s. 1.</w:t>
      </w:r>
    </w:p>
    <w:p>
      <w:pPr>
        <w:pStyle w:val="Tytu3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</w:r>
    </w:p>
    <w:p>
      <w:pPr>
        <w:pStyle w:val="Tytu3"/>
        <w:spacing w:before="113" w:after="227"/>
        <w:rPr>
          <w:rFonts w:ascii="Rashel EFN Heavy;Times New Roman" w:hAnsi="Rashel EFN Heavy;Times New Roman" w:cs="Rashel EFN Heavy;Times New Roman"/>
          <w:color w:val="D80000"/>
          <w:sz w:val="28"/>
          <w:szCs w:val="28"/>
        </w:rPr>
      </w:pPr>
      <w:r>
        <w:rPr>
          <w:rFonts w:cs="Rashel EFN Heavy;Times New Roman" w:ascii="Rashel EFN Heavy;Times New Roman" w:hAnsi="Rashel EFN Heavy;Times New Roman"/>
          <w:color w:val="D80000"/>
          <w:sz w:val="28"/>
          <w:szCs w:val="28"/>
        </w:rPr>
        <w:t>Modlitwa do Matki Bożej Rokitniańskiej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 Matko Boska Rokitniańska, wszak od wieków nie słyszano, abyś uciekającego się do Ciebie opuściła. Matko zatroskana, Ty wstawiając się za nich, objawiasz także wolę swego Syna: „Uczyńcie wszystko, co mój Syn wam powie”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odobnie jak Ty w Kanie, tak dzisiaj i my wraz z Tobą prosimy za wszystkich cierpiących, osamotnionych, bezradnych i ubogich. Naucz nas być orędownikami naszych bliźnich, gotowymi brać ich ciężary na siebie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pacing w:val="-6"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  <w:t>Matko opuszczonych i chorych, módl się za nami.</w:t>
      </w:r>
    </w:p>
    <w:p>
      <w:pPr>
        <w:pStyle w:val="Tekstzwyky"/>
        <w:rPr>
          <w:rFonts w:ascii="Rashel EFN;Times New Roman" w:hAnsi="Rashel EFN;Times New Roman" w:cs="Rashel EFN;Times New Roman"/>
          <w:b/>
          <w:b/>
          <w:bCs/>
          <w:spacing w:val="-6"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„</w:t>
      </w: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Pod Twoją obronę”…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Litania do Matki Bożej Cierpliwie Słuchającej,</w:t>
      </w:r>
    </w:p>
    <w:p>
      <w:pPr>
        <w:pStyle w:val="Tekstzwyky"/>
        <w:rPr>
          <w:rFonts w:ascii="Rashel EFN Medium;Times New Roman" w:hAnsi="Rashel EFN Medium;Times New Roman" w:cs="Rashel EFN Medium;Times New Roman"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i/>
          <w:iCs/>
          <w:sz w:val="28"/>
          <w:szCs w:val="28"/>
        </w:rPr>
        <w:t>Modlitwa: „Służebnico Pańska z Rokitna…”.</w:t>
      </w:r>
      <w:r>
        <w:br w:type="page"/>
      </w:r>
    </w:p>
    <w:p>
      <w:pPr>
        <w:pStyle w:val="Heading"/>
        <w:spacing w:before="0" w:after="0"/>
        <w:rPr>
          <w:rFonts w:ascii="Rashel EFN Black;Times New Roman" w:hAnsi="Rashel EFN Black;Times New Roman" w:cs="Rashel EFN Black;Times New Roman"/>
          <w:color w:val="D80000"/>
          <w:sz w:val="28"/>
          <w:szCs w:val="28"/>
        </w:rPr>
      </w:pPr>
      <w:r>
        <w:rPr>
          <w:rFonts w:cs="Rashel EFN Black;Times New Roman" w:ascii="Rashel EFN Black;Times New Roman" w:hAnsi="Rashel EFN Black;Times New Roman"/>
          <w:color w:val="D80000"/>
          <w:sz w:val="28"/>
          <w:szCs w:val="28"/>
        </w:rPr>
        <w:t>Litania do Matki Bożej Rokitniańskiej</w:t>
      </w:r>
    </w:p>
    <w:p>
      <w:pPr>
        <w:pStyle w:val="Heading"/>
        <w:spacing w:before="0" w:after="0"/>
        <w:rPr>
          <w:rFonts w:ascii="Rashel EFN Black;Times New Roman" w:hAnsi="Rashel EFN Black;Times New Roman" w:cs="Rashel EFN Black;Times New Roman"/>
          <w:color w:val="D80000"/>
          <w:sz w:val="28"/>
          <w:szCs w:val="28"/>
        </w:rPr>
      </w:pPr>
      <w:r>
        <w:rPr>
          <w:rFonts w:cs="Rashel EFN Black;Times New Roman" w:ascii="Rashel EFN Black;Times New Roman" w:hAnsi="Rashel EFN Black;Times New Roman"/>
          <w:color w:val="D80000"/>
          <w:sz w:val="28"/>
          <w:szCs w:val="28"/>
        </w:rPr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Kyrie elejson, Chryste elejson, Kyrie elejson. 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Chryste usłysz nas, Chryste wysłuchaj nas.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Ojcze z nieba, Boże, </w:t>
      </w:r>
      <w:r>
        <w:rPr>
          <w:rFonts w:cs="Rashel EFN;Times New Roman" w:ascii="Rashel EFN;Times New Roman" w:hAnsi="Rashel EFN;Times New Roman"/>
          <w:b/>
          <w:bCs/>
          <w:i/>
          <w:iCs/>
          <w:sz w:val="28"/>
          <w:szCs w:val="28"/>
        </w:rPr>
        <w:t>zmiłuj się nad nami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.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  <w:t xml:space="preserve">Synu Odkupicielu świata, Boże, </w:t>
      </w:r>
      <w:r>
        <w:rPr>
          <w:rFonts w:cs="Rashel EFN;Times New Roman" w:ascii="Rashel EFN;Times New Roman" w:hAnsi="Rashel EFN;Times New Roman"/>
          <w:b/>
          <w:bCs/>
          <w:i/>
          <w:iCs/>
          <w:spacing w:val="-6"/>
          <w:sz w:val="28"/>
          <w:szCs w:val="28"/>
        </w:rPr>
        <w:t>zmiłuj się nad nami</w:t>
      </w:r>
      <w:r>
        <w:rPr>
          <w:rFonts w:cs="Rashel EFN;Times New Roman" w:ascii="Rashel EFN;Times New Roman" w:hAnsi="Rashel EFN;Times New Roman"/>
          <w:b/>
          <w:bCs/>
          <w:spacing w:val="-6"/>
          <w:sz w:val="28"/>
          <w:szCs w:val="28"/>
        </w:rPr>
        <w:t xml:space="preserve">. 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Duchu Święty, Boże, </w:t>
      </w:r>
      <w:r>
        <w:rPr>
          <w:rFonts w:cs="Rashel EFN;Times New Roman" w:ascii="Rashel EFN;Times New Roman" w:hAnsi="Rashel EFN;Times New Roman"/>
          <w:b/>
          <w:bCs/>
          <w:i/>
          <w:iCs/>
          <w:sz w:val="28"/>
          <w:szCs w:val="28"/>
        </w:rPr>
        <w:t>zmiłuj się nad nami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.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Święta Trójco, jedyny Boże, </w:t>
      </w:r>
      <w:r>
        <w:rPr>
          <w:rFonts w:cs="Rashel EFN;Times New Roman" w:ascii="Rashel EFN;Times New Roman" w:hAnsi="Rashel EFN;Times New Roman"/>
          <w:b/>
          <w:bCs/>
          <w:i/>
          <w:iCs/>
          <w:sz w:val="28"/>
          <w:szCs w:val="28"/>
        </w:rPr>
        <w:t>zmiłuj się nad nami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.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Święta Maryjo, </w:t>
      </w:r>
      <w:r>
        <w:rPr>
          <w:rFonts w:cs="Rashel EFN;Times New Roman" w:ascii="Rashel EFN;Times New Roman" w:hAnsi="Rashel EFN;Times New Roman"/>
          <w:b/>
          <w:bCs/>
          <w:i/>
          <w:iCs/>
          <w:sz w:val="28"/>
          <w:szCs w:val="28"/>
        </w:rPr>
        <w:t>módl się za nami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.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Święta Boża Rodzicielk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Chrystusow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Cierpliwie Słuchaj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do Boga wiod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do opamiętania wzywaj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przed karą chroni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nad dziećmi płacz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świętej wytrwałośc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pięknej miłośc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czuwają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ludzi ciężkiej pracy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ludzkiej solidarnośc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prześladowanych za wiarę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poszukujących drogi życi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sierot i rozbitych rodzin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zagubiony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o trzeźwość zatroskan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adziejo i umocnienie matek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atronko diecezji zielonogórsko-gorzowskiej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Chwało Wzgórza Rokitniański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Ratunku dla biologicznie zagrożonej ziemi naszej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stojo wiary polskiego ludu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zorze poświęcenia dla rodziny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ytrwanie sprawiedliwych i pragnących pokoju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Rozdawczyni darów niebieski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Uśmiechu Boga sam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zorze świętości i pobożnośc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ielgrzymie heroicznej wiary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Gwiazdo przewodnia do domu Ojc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Dziewico posłuszna Słowu Bożemu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blubienico Ducha Święt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istrzyni życia duchow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ychowawczyni powołań kapłański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atchniona przewodniczko młody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Opiekunko samotny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ociecho płaczący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auczycielko mądrości i roztropnośc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ajczystszy obrazie Kościoł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ani łaskaw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ani nasz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rzewodniczko pielgrzymów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ośredniczko łask wszelki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Służebnico miłosierdzia Boż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Orła Białego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pokoju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Aniołów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wszystkich świętych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wniebowzięta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nieba i ziem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Królowo Polski,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  <w:r>
        <w:br w:type="page"/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Baranku Boży, który gładzisz grzechy świata</w:t>
      </w:r>
    </w:p>
    <w:p>
      <w:pPr>
        <w:pStyle w:val="Tekstzwyky"/>
        <w:ind w:left="283"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–</w:t>
      </w:r>
      <w:r>
        <w:rPr>
          <w:rFonts w:eastAsia="Rashel EFN;Times New Roman" w:cs="Rashel EFN;Times New Roman" w:ascii="Rashel EFN;Times New Roman" w:hAnsi="Rashel EFN;Times New Roman"/>
          <w:b/>
          <w:bCs/>
          <w:sz w:val="28"/>
          <w:szCs w:val="28"/>
        </w:rPr>
        <w:t xml:space="preserve"> 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rzepuść nam, Panie.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Baranku Boży, który gładzisz grzechy świata </w:t>
      </w:r>
    </w:p>
    <w:p>
      <w:pPr>
        <w:pStyle w:val="Tekstzwyky"/>
        <w:ind w:left="283"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–</w:t>
      </w:r>
      <w:r>
        <w:rPr>
          <w:rFonts w:eastAsia="Rashel EFN;Times New Roman" w:cs="Rashel EFN;Times New Roman" w:ascii="Rashel EFN;Times New Roman" w:hAnsi="Rashel EFN;Times New Roman"/>
          <w:b/>
          <w:bCs/>
          <w:sz w:val="28"/>
          <w:szCs w:val="28"/>
        </w:rPr>
        <w:t xml:space="preserve"> 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wysłuchaj nas, Panie.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Baranku Boży, który gładzisz grzechy świata </w:t>
      </w:r>
    </w:p>
    <w:p>
      <w:pPr>
        <w:pStyle w:val="Tekstzwyky"/>
        <w:ind w:left="283"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–</w:t>
      </w:r>
      <w:r>
        <w:rPr>
          <w:rFonts w:eastAsia="Rashel EFN;Times New Roman" w:cs="Rashel EFN;Times New Roman" w:ascii="Rashel EFN;Times New Roman" w:hAnsi="Rashel EFN;Times New Roman"/>
          <w:b/>
          <w:bCs/>
          <w:sz w:val="28"/>
          <w:szCs w:val="28"/>
        </w:rPr>
        <w:t xml:space="preserve"> 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zmiłuj się nad nami.</w:t>
      </w:r>
    </w:p>
    <w:p>
      <w:pPr>
        <w:pStyle w:val="Tekstzwyky"/>
        <w:ind w:left="283"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color w:val="D80000"/>
          <w:sz w:val="28"/>
          <w:szCs w:val="28"/>
        </w:rPr>
        <w:t>K.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  Módl się za nami, święta Boża Rodzicielko,</w:t>
      </w:r>
    </w:p>
    <w:p>
      <w:pPr>
        <w:pStyle w:val="Tekstzwyky"/>
        <w:ind w:hanging="0"/>
        <w:rPr/>
      </w:pPr>
      <w:r>
        <w:rPr>
          <w:rFonts w:cs="Rashel EFN;Times New Roman" w:ascii="Rashel EFN;Times New Roman" w:hAnsi="Rashel EFN;Times New Roman"/>
          <w:b/>
          <w:bCs/>
          <w:color w:val="D80000"/>
          <w:sz w:val="28"/>
          <w:szCs w:val="28"/>
        </w:rPr>
        <w:t>W.</w:t>
      </w: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 xml:space="preserve"> Abyśmy się stali godnymi obietnic </w:t>
      </w:r>
    </w:p>
    <w:p>
      <w:pPr>
        <w:pStyle w:val="Tekstzwyky"/>
        <w:ind w:hanging="0"/>
        <w:jc w:val="righ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Chrystusowych.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</w:r>
    </w:p>
    <w:p>
      <w:pPr>
        <w:pStyle w:val="Tekstzwyky"/>
        <w:ind w:hanging="0"/>
        <w:jc w:val="center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ódlmy się</w:t>
      </w:r>
    </w:p>
    <w:p>
      <w:pPr>
        <w:pStyle w:val="Tekstzwyky"/>
        <w:ind w:hanging="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iepokalana Dziewico, Maryjo, Pani Rokitniańska, która z całą otwartością serca przyjęłaś Słowo Odwieczne, przypominaj i nam Twoje wezwanie: „Uczyńcie wszystko, co mój Syn wam powie”. Prowadź nas do Chrystusa obecnego w Najświętszym Sakramencie, a z Nim do każdego człowieka, zwłaszcza cierpiącego. Który żyje i króluje na wieki wieków. Amen.</w:t>
      </w:r>
    </w:p>
    <w:p>
      <w:pPr>
        <w:pStyle w:val="Tekstzwyky"/>
        <w:rPr>
          <w:rFonts w:ascii="Rashel EFN Medium;Times New Roman" w:hAnsi="Rashel EFN Medium;Times New Roman" w:cs="Rashel EFN Medium;Times New Roman"/>
          <w:b/>
          <w:b/>
          <w:bCs/>
          <w:i/>
          <w:i/>
          <w:iCs/>
          <w:sz w:val="28"/>
          <w:szCs w:val="28"/>
        </w:rPr>
      </w:pPr>
      <w:r>
        <w:rPr>
          <w:rFonts w:cs="Rashel EFN Medium;Times New Roman" w:ascii="Rashel EFN Medium;Times New Roman" w:hAnsi="Rashel EFN Medium;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Podstawowyakapit"/>
        <w:spacing w:before="0" w:after="113"/>
        <w:jc w:val="center"/>
        <w:rPr>
          <w:rFonts w:ascii="Rashel EFN Black;Times New Roman" w:hAnsi="Rashel EFN Black;Times New Roman" w:cs="Rashel EFN Black;Times New Roman"/>
          <w:b/>
          <w:b/>
          <w:color w:val="FF0000"/>
          <w:sz w:val="28"/>
          <w:szCs w:val="28"/>
        </w:rPr>
      </w:pPr>
      <w:r>
        <w:rPr>
          <w:rFonts w:cs="Rashel EFN Black;Times New Roman" w:ascii="Rashel EFN Black;Times New Roman" w:hAnsi="Rashel EFN Black;Times New Roman"/>
          <w:b/>
          <w:color w:val="FF0000"/>
          <w:sz w:val="28"/>
          <w:szCs w:val="28"/>
        </w:rPr>
        <w:t>Modlitwa do Matki Bożej Rokitniańskiej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Służebnico Pańska z Rokitna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zasłuchana w Dobrą Nowinę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Matko Słowa, co Ciałem się stało,</w:t>
      </w:r>
    </w:p>
    <w:p>
      <w:pPr>
        <w:pStyle w:val="Podstawowyakapit"/>
        <w:spacing w:before="0" w:after="17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akłoń ucha ku naszym modlitwom.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Ty słuchałaś wytrwale Wszechmocnego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zachowując w Sercu natchnienia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omóż przyjąć powiew Ducha Świętego,</w:t>
      </w:r>
    </w:p>
    <w:p>
      <w:pPr>
        <w:pStyle w:val="Podstawowyakapit"/>
        <w:spacing w:before="0" w:after="170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byśmy żyli Ewangelią Chrystusa.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Biały Orzeł, którego ochraniasz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niech Ci zawsze przypomina, że ufamy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a Ty prowadź nas cierpliwie drogą Pana,</w:t>
      </w:r>
    </w:p>
    <w:p>
      <w:pPr>
        <w:pStyle w:val="Podstawowyakapit"/>
        <w:rPr>
          <w:rFonts w:ascii="Rashel EFN;Times New Roman" w:hAnsi="Rashel EFN;Times New Roman" w:cs="Rashel EFN;Times New Roman"/>
          <w:b/>
          <w:b/>
          <w:bCs/>
          <w:sz w:val="28"/>
          <w:szCs w:val="28"/>
        </w:rPr>
      </w:pPr>
      <w:r>
        <w:rPr>
          <w:rFonts w:cs="Rashel EFN;Times New Roman" w:ascii="Rashel EFN;Times New Roman" w:hAnsi="Rashel EFN;Times New Roman"/>
          <w:b/>
          <w:bCs/>
          <w:sz w:val="28"/>
          <w:szCs w:val="28"/>
        </w:rPr>
        <w:t>pomóż wytrwać i ocal najsłabszych. Amen.</w:t>
      </w:r>
    </w:p>
    <w:sectPr>
      <w:type w:val="nextPage"/>
      <w:pgSz w:w="8391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inion Pro">
    <w:charset w:val="00"/>
    <w:family w:val="roman"/>
    <w:pitch w:val="variable"/>
  </w:font>
  <w:font w:name="Platea EFN">
    <w:charset w:val="00"/>
    <w:family w:val="auto"/>
    <w:pitch w:val="default"/>
  </w:font>
  <w:font w:name="Rashel EFN Black">
    <w:altName w:val="Times New Roman"/>
    <w:charset w:val="00"/>
    <w:family w:val="auto"/>
    <w:pitch w:val="default"/>
  </w:font>
  <w:font w:name="Rashel EFN Heavy">
    <w:altName w:val="Times New Roman"/>
    <w:charset w:val="00"/>
    <w:family w:val="auto"/>
    <w:pitch w:val="default"/>
  </w:font>
  <w:font w:name="Rashel EFN">
    <w:altName w:val="Times New Roman"/>
    <w:charset w:val="00"/>
    <w:family w:val="auto"/>
    <w:pitch w:val="default"/>
  </w:font>
  <w:font w:name="Rashel EFN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ekstzwyky"/>
    <w:next w:val="TextBody"/>
    <w:qFormat/>
    <w:pPr>
      <w:keepNext w:val="true"/>
      <w:keepLines/>
      <w:suppressAutoHyphens w:val="true"/>
      <w:spacing w:before="340" w:after="113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zwyky">
    <w:name w:val="Tekst zwykły"/>
    <w:basedOn w:val="Brakstyluakapitowego"/>
    <w:qFormat/>
    <w:pPr>
      <w:spacing w:lineRule="atLeast" w:line="272"/>
      <w:ind w:firstLine="283"/>
      <w:jc w:val="both"/>
    </w:pPr>
    <w:rPr>
      <w:rFonts w:ascii="Platea EFN" w:hAnsi="Platea EFN" w:cs="Platea EFN"/>
      <w:sz w:val="22"/>
      <w:szCs w:val="22"/>
    </w:rPr>
  </w:style>
  <w:style w:type="paragraph" w:styleId="Tytuodnowej">
    <w:name w:val="Tytuł od nowej"/>
    <w:basedOn w:val="Tekstzwyky"/>
    <w:qFormat/>
    <w:pPr>
      <w:keepNext w:val="true"/>
      <w:keepLines/>
      <w:pageBreakBefore/>
      <w:suppressAutoHyphens w:val="true"/>
      <w:spacing w:before="340" w:after="113"/>
      <w:ind w:hanging="0"/>
      <w:jc w:val="center"/>
    </w:pPr>
    <w:rPr>
      <w:sz w:val="24"/>
      <w:szCs w:val="24"/>
    </w:rPr>
  </w:style>
  <w:style w:type="paragraph" w:styleId="Tytu3">
    <w:name w:val="Tytuł 3"/>
    <w:basedOn w:val="Tekstzwyky"/>
    <w:qFormat/>
    <w:pPr>
      <w:keepNext w:val="true"/>
      <w:keepLines/>
      <w:suppressAutoHyphens w:val="true"/>
      <w:spacing w:before="113" w:after="0"/>
      <w:ind w:hanging="0"/>
      <w:jc w:val="center"/>
    </w:pPr>
    <w:rPr>
      <w:i/>
      <w:iCs/>
    </w:rPr>
  </w:style>
  <w:style w:type="paragraph" w:styleId="Tytu2">
    <w:name w:val="Tytuł 2"/>
    <w:basedOn w:val="Tekstzwyky"/>
    <w:next w:val="Tytu3"/>
    <w:qFormat/>
    <w:pPr>
      <w:keepNext w:val="true"/>
      <w:keepLines/>
      <w:suppressAutoHyphens w:val="true"/>
      <w:spacing w:before="227" w:after="113"/>
      <w:ind w:hanging="0"/>
      <w:jc w:val="center"/>
    </w:pPr>
    <w:rPr>
      <w:b/>
      <w:bCs/>
      <w:i/>
      <w:iCs/>
    </w:rPr>
  </w:style>
  <w:style w:type="paragraph" w:styleId="Tekstzwykybo">
    <w:name w:val="Tekst zwykły bo"/>
    <w:basedOn w:val="Tekstzwyky"/>
    <w:qFormat/>
    <w:pPr/>
    <w:rPr/>
  </w:style>
  <w:style w:type="paragraph" w:styleId="Podstawowyakapit">
    <w:name w:val="[Podstawowy akapit]"/>
    <w:basedOn w:val="Brakstyluakapitoweg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4:00Z</dcterms:created>
  <dc:creator>Małgorzata</dc:creator>
  <dc:description/>
  <cp:keywords/>
  <dc:language>en-US</dc:language>
  <cp:lastModifiedBy>Małgorzata</cp:lastModifiedBy>
  <dcterms:modified xsi:type="dcterms:W3CDTF">2020-06-05T11:04:00Z</dcterms:modified>
  <cp:revision>2</cp:revision>
  <dc:subject/>
  <dc:title/>
</cp:coreProperties>
</file>